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80/2022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29 марта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.1 ст.20.25 Кодекса Российской Федерации об административных правонарушениях в отношении Гараева Азата Рашитовича, *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* года установлено, что Гараев А.Р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1000 рублей, наложенный на него постановлением по делу об административном правонарушении №* от 28 ноября 2021 года, за совершение административного правонарушения, предусмотренного статьей 12.6 Кодекса Российской Федерации об административных правонарушениях. Постановление не обжаловано и вступило в законную силу 08 декабря 2021 года. </w:t>
      </w:r>
    </w:p>
    <w:p>
      <w:pPr>
        <w:pStyle w:val="21"/>
        <w:ind w:right="48" w:firstLine="709"/>
        <w:rPr/>
      </w:pPr>
      <w:r>
        <w:rPr>
          <w:sz w:val="28"/>
          <w:szCs w:val="28"/>
        </w:rPr>
        <w:t>Гараев А.Р. в судебное заседание не явился, извещен,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Гараева А.Р., 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Гараева А.Р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из которого следует, что оно вступило в законную силу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 отягчающие административную ответственность, мировым судьей не установлены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связанный с уклонением от уплаты штрафа, данные о личности виновного, мировой судья считает необходимым назначить наказание в виде административного арест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раева А* Р*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2000 (двух тысяч) рублей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о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40102810445370000079 в Отделение НБ Республика Татарстан, БИК 019205400, КБК 73111601203019000140, ОКТМО 92701000001, Идентификатор 0318690900000000027739734, плательщик – Гараев Азат Рашитович, протокол от 09.03.2022 г. 16 ЕВ № 064820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