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7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8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алова Эмиля Андре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Малов Э.А., </w:t>
      </w:r>
      <w:r>
        <w:rPr>
          <w:sz w:val="28"/>
          <w:szCs w:val="28"/>
        </w:rPr>
        <w:t>находясь в магазине «*», расположенного по адресу: г.*, ул. *, д.*, прошел через кассовую зону, не оплатив за товар – колбаса «Мясная Ферма», в количестве 1 штуки, стоимостью 166 рублей 05 копеек без учета НДС, колбаса «Дубки», в количестве 1 штуки, стоимостью 83 рубля 52 копейки без учета НДС, всего на общую сумму 249 рублей 57 копеек,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Малов Э.А.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Малова Э.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Малова Э.А. подтверждается письменными заявлением и объяснениями сотрудников магазина, из которых следует, что Малов Э.А. 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Малова Эмиля Андре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23 часов 58 минут 27 мар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