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177/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8 марта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Хайруллина Алексея Михайло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Хайруллин А.М., </w:t>
      </w:r>
      <w:r>
        <w:rPr>
          <w:sz w:val="28"/>
          <w:szCs w:val="28"/>
        </w:rPr>
        <w:t>находясь в магазине «*», расположенного по адресу: г.*, ул. *, д. *, прошел через кассовую зону, не оплатив за товар – консервы «Шпроты в масле», в количестве 5 штук, стоимостью 325 рублей 30 копеек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Хайруллин А.М.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Хайруллина А.М.,</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Хайруллина А.М. подтверждается письменными заявлением и объяснениями сотрудников магазина, из которых следует, что Хайруллин А.М. прошел через кассовую зону с неоплаченным товаром, рапортом сотрудника полиции.</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который ранее привлекался к административной ответственности за аналогичное правонарушение, что свидетельствует о систематическом характере совершенного правонарушения,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Хайруллина Алексея Михайл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исчислять с момента доставления в ОП № 1 «Авиастроительный» УМВД России по г.Казани – с 22 часов 00 минут 26 марта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