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5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Заикина Александра Владимиро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Заикина А.В. составлен протокол о том, что * * * года с * часов * минут до * часов * минут Заикин А.В., находясь по адресу: г.*, ул. *, д.*, кв.*, громко кричал, ронял предметы, тем самым нарушил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кин А.В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доказанной вину Заикина А.В. 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письменным заявлением и объяснением Хамитова А.И., объяснением Заикина А.В., рапортом сотрудника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го, мировой судья считает необходимым назначить наказание в виде штрафа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кина Александра Владимировича признать виновным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му административное наказание 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sz w:val="28"/>
          <w:szCs w:val="28"/>
        </w:rPr>
        <w:t>(пятьсот)</w:t>
      </w:r>
      <w:r>
        <w:rPr>
          <w:spacing w:val="-6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1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 Идентификатор 0318690900000000028014916, плательщик – Заикин Александр Владимирович, протокол №8301324 от 21.03.2022 г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