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Фаттахова Фарита Габдулхае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Фаттахов Ф.Г., находясь по адресу: г.*, ул.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ттахов Ф.Г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Фаттахова Ф.Г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Фаттахова Ф.Г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Фаттахова Ф.Г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ттахова Фарита Габдулхае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018869, кор.сч. 40102810445370000079 плательщик – Фаттахов Фарит Габдулхаевич, протокол №8301323 от 21.03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