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Желтова Артура Николаевича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а * минуты Желтов А.Н., находясь у дома №* по улице * г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елтов А.Н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Желтова А.Н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Желтова А.Н.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Желтова А.Н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това Артура Николае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014858, кор.сч. 40102810445370000079 плательщик – Желтов Артур Николаевич, протокол №8301326 от 22.03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