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71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Левина Дмитрия Олег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Левин Д.О.,  * года в  * часов * минут, находясь в магазине «*»,  расположенного по адресу: г.*, ул.*, д.*,  умышленно нарушил  целостность упаковки товара – Сэндвич с ветчиной и сыром весом 170 г, стоимостью 30 рублей 20 копеек без учета НДС, лампа накаливания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 xml:space="preserve">, стоимостью 26 рублей 82 копейки без учета НДС, тем самым, причинив при этом ООО «Лента» незначительный материальный ущерб в размере 57 рублей 02 копей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 Д.О. в судебное заседание не явился, извещен надлежащим образом – повесткой по адресу, указанному в протоколе об административном правонарушении, имеется уведомление о вручении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евина Д.О.  поскольку лицо, в отношении которого ведется производство по делу извещено о времени и месте судебного рассмотр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Левина Д.О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евина Д.О. в совершении административного правонарушения подтверждается: протоколом об административном правонарушении, рапортом сотрудника полиции, письменным заявлением и объяснениями сотрудников магазина, справкой об ущерб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ина Дмитрия Олеговича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му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8014947, кор. сч. 40102810445370000079, плательщик – Левин Дмитрий Олегович, протокол № 8301338 от 22.03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 Знак Знак1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