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70/2022</w:t>
      </w:r>
    </w:p>
    <w:p>
      <w:pPr>
        <w:pStyle w:val="Heading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    г.Казань, ул.Лукина, д.2/15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7.8 Кодекса Российской Федерации об административных правонарушениях в отношении Осетрова Андрея Николаевича, *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" w:firstLine="709"/>
        <w:rPr>
          <w:sz w:val="28"/>
          <w:szCs w:val="28"/>
        </w:rPr>
      </w:pPr>
      <w:r>
        <w:rPr>
          <w:sz w:val="28"/>
          <w:szCs w:val="28"/>
        </w:rPr>
        <w:t xml:space="preserve">Осетров А.Н. совершил воспрепятствование законной деятельности должностного лица органа, уполномоченного на осуществление функций по обеспечению установленного порядка деятельности судов, находящегося при исполнении служебных обязанностей, при следующих обстоятельствах. * * * года в * часов * минут по адресу: г.*, ул. *, д.*, кв.*, Осетров А.Н. находясь в квартире, отказался выполнять требования судебного пристава по ОУПДС для при осуществления принудительного привода по постановлению от 16.03.2022 г. по исполнительному производству №28999/20/16002-ИП гражданина Осетрова А.Н.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етров А.Н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Осетрова А.Н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Осетрова А.Н. в совершении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протоколом об административном правонарушении от 16.03.2022, рапортами  судебных приставов по ОУПДС Республики Татарстан Замалиева Р.С., Макарчева Д.С., копией постановления о принудительном приводе от 16.03.2022 г.</w:t>
      </w:r>
    </w:p>
    <w:p>
      <w:pPr>
        <w:pStyle w:val="TextBodyIndent"/>
        <w:ind w:right="48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трова Андрея Николаевич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Heading1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 1601 1530 1900  0140, ОКТМО 92701000001, Идентификатор 0318690900000000028014666, плательщик – Осетров Андрей Николаевич.</w:t>
      </w:r>
    </w:p>
    <w:p>
      <w:pPr>
        <w:pStyle w:val="Heading1"/>
        <w:ind w:righ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орода Казани по адресу: г.Казань, ул.Лукина, д.2/15, каб.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 xml:space="preserve">              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2240" w:h="15840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