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ухаммадиярова Ильгиза Накип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у Мухаммадияров И.Н., находясь по адресу: г.*, ул. 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хаммадияров И.Н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ухаммадиярова И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Мухаммадиярова И.Н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мадиярова Ильгиза Накип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782722, кор.сч. 40102810445370000079 плательщик – Мухаммадияров Ильгиз Накип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