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Дрямова Алексея Игоре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Дрямов А.И., находясь по адресу: г.*, ул.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рямов А.И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Дрямова А.И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Дрямова А.И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Дрямова А.И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ямова Алексея Игоре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7807216, кор.сч. 40102810445370000079 плательщик – Дрямов Алексей Игоревич, протокол №8301267 от 15.03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