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Павлова Николая Яковлевича,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ы Павлов Н.Я., находясь у дома №* по ул.* г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влов Н.Я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Павлова Н.Я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Павлова Н.Я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Павлова Н.Я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влова Николая Яковле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7782753, кор.сч. 40102810445370000079 плательщик – Павлов Николай Яковлевич, протокол №8301261 от 15.03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