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 xml:space="preserve">            </w:t>
        <w:tab/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асти 3 статьи 14.16 Кодекса Российской Федерации об административных правонарушениях в отношении Гулиева Габила Габил оглы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года в * часов * минут в торговом павильоне «* * *» (нестационарном торговом объекте), расположенном по адресу: город *, улица * у дома №*, где хозяйственную деятельность осуществляет индивидуальный предприниматель Гулиев Г.Г., обнаружен и установлен факт розничной продажи алкогольной продукции в количестве 12 наименований. Информация о том, что указанная продукция не предназначена для продажи, отсутствовала, тем самым были нарушены правила розничной продажи алкогольной  и спиртосодержащей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иев Г.Г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изации и индивидуальные предприниматели, осуществляющие розничную продажу пива и пивных напитков,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ГОСТ Р 51773-2009 «Услуги торговли. Классификация предприятий торговли» и Федеральному закону от 28.12.2009г. № 381-ФЗ «Об основах государственного регулирования торговой деятельности в Российской Федерации» стационарный торговый объект – это торговый объект, представляющий собой здание или часть здания, строение или часть строения, прочно связанные фундаментом такого здания (строения) с землей и присоединенные к сетям инженерно-техническ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дивидуальный предприниматель Гулиев Г.Г. не обеспечил соблюдение требований пункта 2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котором указано, что не допускается розничная продажа алкогольной продукции в нестационарных торговых объектах. При этом, розничная продажа алкогольной продукции (пива и пивных напитков) осуществлялась без товаросопроводительных документов. </w:t>
      </w:r>
    </w:p>
    <w:p>
      <w:pPr>
        <w:pStyle w:val="ConsPlusNormal"/>
        <w:ind w:firstLine="720"/>
        <w:jc w:val="both"/>
        <w:rPr/>
      </w:pPr>
      <w:r>
        <w:rPr/>
        <w:t xml:space="preserve">Исследовав письменные доказательства, мировой судья считает доказанной вину Гулиева Г.Г.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– нарушение иных правил розничной продажи алкогольной и спиртосодержащей продукции,  которое </w:t>
      </w:r>
      <w:r>
        <w:rPr>
          <w:shd w:fill="FFFFFF" w:val="clear"/>
        </w:rPr>
        <w:t>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№ 003584 об административном правонарушении от 01.03.2022, выпиской из ЕГРИП, протоколом № 000102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от 15.02.2022,  протоколом осмотра № П-02184 помещений (территорий) и находящихся там вещей и документов, принадлежащих юридическому лицу (индивидуальному предпринимателю) от 15.02.2022, письменным объяснением Татарского В.С., согласно которому он, находясь в торговом павильоне «Продукты 24 часа», расположенном у дома №4 по улице Белинского города Казань, купил 1 бутылку пива «</w:t>
      </w:r>
      <w:r>
        <w:rPr>
          <w:sz w:val="28"/>
          <w:szCs w:val="28"/>
          <w:lang w:val="en-US"/>
        </w:rPr>
        <w:t>Kozel</w:t>
      </w:r>
      <w:r>
        <w:rPr>
          <w:sz w:val="28"/>
          <w:szCs w:val="28"/>
        </w:rPr>
        <w:t>» и 1 бутылку пива «</w:t>
      </w:r>
      <w:r>
        <w:rPr>
          <w:sz w:val="28"/>
          <w:szCs w:val="28"/>
          <w:lang w:val="en-US"/>
        </w:rPr>
        <w:t>Bavaria</w:t>
      </w:r>
      <w:r>
        <w:rPr>
          <w:sz w:val="28"/>
          <w:szCs w:val="28"/>
        </w:rPr>
        <w:t>», фотоматери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ранее неоднократно привлекавшегося к административной ответственности за совершение аналогичных правонарушений, и считает необходимым назначить наказание в виде штрафа с конфискацией алкоголь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, и руководствуясь статьей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лиева Габила Габил оглы признать виновным в совершении административного правонарушения, предусмотренного частью 3 статьи 14.16 Кодекса Российской Федерации об административных правонарушениях и назначить наказание в виде штрафа в размере 20 000 (двадцати тысяч) рублей с конфискацией алкогольной продукции, изъятой в ходе составления протокола № 000102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от 15.02.2022, хранящейся в Казанском территориальном органе Госалкогольинспекции Республики Татарстан по адресу: горд Казань, улица Х.Такташа, дом 94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7991199, плательщик - Гулиев Габил Габил ог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орода Казани по адресу: г.Казань, ул.Лукина, д.2/15, кабинет 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Авиастроительны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 xml:space="preserve">     А.А.Харь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