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57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</w:t>
        <w:tab/>
        <w:tab/>
        <w:tab/>
        <w:tab/>
        <w:t xml:space="preserve">          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7.17 Кодекса Российской Федерации об административных правонарушениях в отношении Ильина Сергея Анатолье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 xml:space="preserve">Ильин С.А.,  * года в  * часов * минут, находясь по адресу: г.*, ул.* у дома *,  умышленно повредил лобовое стекло автомобиля марки «*» за государственным регистрационным знаком *, причинив при этом Государственному бюджетному учреждению «Безопасность дорожного движения» незначительный материальный ущерб в размере 12000 рублей 00 копеек. </w:t>
      </w:r>
    </w:p>
    <w:p>
      <w:pPr>
        <w:pStyle w:val="Normal"/>
        <w:widowControl w:val="false"/>
        <w:autoSpaceDE w:val="false"/>
        <w:ind w:right="70" w:firstLine="720"/>
        <w:jc w:val="both"/>
        <w:rPr/>
      </w:pPr>
      <w:r>
        <w:rPr>
          <w:sz w:val="28"/>
          <w:szCs w:val="28"/>
        </w:rPr>
        <w:t>Ильин С.А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Верина А.В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Ильина С.А. в совершении административного правонарушения, предусмотренного статьей 7.17 Кодекса Российской Федерации об административных правонарушениях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Ильина С.А. в совершении административного правонарушения подтверждается: протоколом об административном правонарушении, рапортом сотрудника полиции, письменным заявлением и объяснением Иванова Д.В., протоколом осмотра места происшествия, заявлением, объяснением представителя ГБУ «БДД» Усманова М.Ф., справкой об ущерб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 назначить наказание в виде административного штраф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а Сергея Анатольевича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, назначить ему административное наказание в виде штрафа в размере 3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1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1601073010017140, ОКТМО 92701000001, Идентификатор 0318690900000000027977537, кор. сч. 40102810445370000079, плательщик – Верин Александр Викторович, протокол № 8301303 от 17.03.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         (подпись)                   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1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 Знак Знак1 Знак Знак1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 Знак Знак1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526B680269B78035C70AB75B854A9A362516B67E094B5F379353FBE34592D985344088045D450I2m5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