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55/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22 марта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color w:val="000000"/>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Карсакова Валерьяна Петровича,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года в * часов * минут Карсаков В.П. возле дома № * по улице * города *, находился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В судебном заседании, проведенном с его согласия посредством видеосвязи, Карсаков В.П. 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Карсакова В.П., исследовав представленные доказательства, мировой судья считает доказанной вину Карсакова В.П.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Карсакова В.П.  в состоянии, оскорбляющем человеческое достоинство. Актом медицинского освидетельствования на состояние опьянения у Карсакова В.П. установлено алкогольное опьянение, наличие алкоголя в выдыхаемом воздухе составило 0,749 мг/л.</w:t>
      </w:r>
    </w:p>
    <w:p>
      <w:pPr>
        <w:pStyle w:val="Normal"/>
        <w:ind w:firstLine="708"/>
        <w:jc w:val="both"/>
        <w:rPr>
          <w:sz w:val="28"/>
          <w:szCs w:val="28"/>
        </w:rPr>
      </w:pPr>
      <w:r>
        <w:rPr>
          <w:sz w:val="28"/>
          <w:szCs w:val="28"/>
        </w:rPr>
        <w:t xml:space="preserve">Обстоятельства, смягчающие либо отягчающие административную ответственность судом не установлены. </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мировой судья считает необходимым назначить наказание в виде административного ареста.</w:t>
      </w:r>
    </w:p>
    <w:p>
      <w:pPr>
        <w:pStyle w:val="2"/>
        <w:ind w:firstLine="708"/>
        <w:rPr>
          <w:sz w:val="28"/>
          <w:szCs w:val="28"/>
        </w:rPr>
      </w:pPr>
      <w:r>
        <w:rPr>
          <w:sz w:val="28"/>
          <w:szCs w:val="28"/>
        </w:rPr>
        <w:t>Руководствуясь ст.ст.29.9, 29.10 Кодекса Российской Федерации об административных правонарушениях, мировой судья</w:t>
      </w:r>
    </w:p>
    <w:p>
      <w:pPr>
        <w:pStyle w:val="2"/>
        <w:ind w:firstLine="708"/>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Карсакова В* П*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1 (одни) сутки, срок наказания исчислять с момента доставления в ОП № 1 «Авиастроительный» – с 13 часов 10 минут 21 марта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Харьков А.А.</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