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5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1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Ильгачева Артура Гусмано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Ильгачев А.Г., </w:t>
      </w:r>
      <w:r>
        <w:rPr>
          <w:sz w:val="28"/>
          <w:szCs w:val="28"/>
        </w:rPr>
        <w:t>находясь в магазине «*», расположенного по адресу: г.*, ул. *, д. *, прошел через кассовую зону, не оплатив за товар – водка «УСАДСКАЯ ХЛЕБНАЯ» 38% объемом 0,25 л, в количестве 1 штуки, стоимостью 112 рублей 7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Ильгачев А.Г.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Ильгачева А.Г.,</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Ильгачева А.Г. подтверждается письменными заявлением и объяснениями сотрудников магазина, из которых следует, что Ильгачев А.Г. прошел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Ильгачева А* Г*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13 часов 00 минут 20 мар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