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147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Матросов Д.С.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*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атросов 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 xml:space="preserve">Матросов Д.С. </w:t>
      </w:r>
      <w:r>
        <w:rPr>
          <w:spacing w:val="-6"/>
          <w:sz w:val="28"/>
          <w:szCs w:val="28"/>
        </w:rPr>
        <w:t>составлено еще два протокола за аналогичное правонарушение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росова Д* С*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11 (одиннадцать) суток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06 часов 00 минут 13 марта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