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146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Матросова Дениса Сергее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>* года в * часов * минут Матросов Д.С., находясь под административным надзором, имея установленную судом обязанность в виде явки 4 раза в месяц на регистрацию в орган внутренних дел по месту жительства, не явился для регистрации в ОП № 1 «Авиастроительный» УМВД России по г.* по адресу: г.*, ул.*, дом *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Матросов Д.С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Матросова Д.С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</w:t>
      </w:r>
      <w:r>
        <w:rPr>
          <w:spacing w:val="-6"/>
          <w:sz w:val="28"/>
          <w:szCs w:val="28"/>
        </w:rPr>
        <w:t xml:space="preserve">который ранее привлекался к административной ответственности, а также тот факт, что в отношении </w:t>
      </w:r>
      <w:r>
        <w:rPr>
          <w:sz w:val="28"/>
          <w:szCs w:val="28"/>
        </w:rPr>
        <w:t xml:space="preserve">Матросов Д.С. </w:t>
      </w:r>
      <w:r>
        <w:rPr>
          <w:spacing w:val="-6"/>
          <w:sz w:val="28"/>
          <w:szCs w:val="28"/>
        </w:rPr>
        <w:t>составлено еще два протокола за аналогичное правонарушение, что свидетельствует о систематическом характере совершенного правонарушения, его имущественное положение, судья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тросова Д* С*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</w:t>
      </w:r>
      <w:r>
        <w:rPr>
          <w:color w:val="C00000"/>
          <w:sz w:val="28"/>
          <w:szCs w:val="28"/>
        </w:rPr>
        <w:t>на 11 (одиннадцать) суток</w:t>
      </w:r>
      <w:r>
        <w:rPr>
          <w:sz w:val="28"/>
          <w:szCs w:val="28"/>
        </w:rPr>
        <w:t>, срок наказания исчислять с момента доставления в ОП № 1 «Авиастроительный» – с 06 часов 00 минут 13 марта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Харьков А.А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