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 xml:space="preserve">  Дело № 5-145/2022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</w:t>
        <w:tab/>
        <w:tab/>
        <w:tab/>
        <w:tab/>
        <w:tab/>
        <w:t xml:space="preserve">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. Казани Харьков А.А., рассмотрев дело об административном правонарушении по ч.3 ст.19.24 Кодекса Российской Федерации об административных правонарушениях в отношении Матросова Дениса Сергеевича, 25 февраля 1980 года рождения, уроженца г. Казань Республика Татарстан Россия, не имеющего места  регистрации, проживающего по адресу: город Казань, улица </w:t>
      </w:r>
      <w:r>
        <w:rPr>
          <w:color w:val="FF0000"/>
          <w:sz w:val="28"/>
          <w:szCs w:val="28"/>
        </w:rPr>
        <w:t>Социалистическая, д.2, кв.2</w:t>
      </w:r>
      <w:r>
        <w:rPr>
          <w:sz w:val="28"/>
          <w:szCs w:val="28"/>
        </w:rPr>
        <w:t>, неработающего,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>03 февраля 2022 года в 20 часов 00 минут Матросов Д.С., находясь под административным надзором, имея установленную судом обязанность в виде явки 4 раза в месяц на регистрацию в орган внутренних дел по месту жительства, не явился для регистрации в ОП № 1 «Авиастроительный» УМВД России по г.Казани по адресу: г.Казань, ул.Челюскина, дом 56, то есть не исполнил ограничение установленное судом, данное правонарушение совершено повторно в течение года.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>В судебном заседании, проведенном с согласия лица, привлекаемого к административной ответственности, посредством видеосвязи, Матросов Д.С. вину в совершении данного правонарушения признал.</w:t>
      </w:r>
    </w:p>
    <w:p>
      <w:pPr>
        <w:pStyle w:val="Normal"/>
        <w:numPr>
          <w:ilvl w:val="0"/>
          <w:numId w:val="0"/>
        </w:numPr>
        <w:autoSpaceDE w:val="false"/>
        <w:ind w:right="70"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читает доказанной вину Матросова Д.С.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, рапортом сотрудника полиции, регистрационным листом поднадзорного лица, копией решения суда, копией постановления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 судом не установлены, в качестве отягчающих обстоятельств совершение однородного правонарушения повторно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виновного, </w:t>
      </w:r>
      <w:r>
        <w:rPr>
          <w:spacing w:val="-6"/>
          <w:sz w:val="28"/>
          <w:szCs w:val="28"/>
        </w:rPr>
        <w:t xml:space="preserve">который ранее привлекался к административной ответственности, а также тот факт, что в отношении </w:t>
      </w:r>
      <w:r>
        <w:rPr>
          <w:sz w:val="28"/>
          <w:szCs w:val="28"/>
        </w:rPr>
        <w:t xml:space="preserve">Матросов Д.С. </w:t>
      </w:r>
      <w:r>
        <w:rPr>
          <w:spacing w:val="-6"/>
          <w:sz w:val="28"/>
          <w:szCs w:val="28"/>
        </w:rPr>
        <w:t>составлено еще два протокола за аналогичное правонарушение, что свидетельствует о систематическом характере совершенного правонарушения, его имущественное положение, судья считает необходимым назначить наказание в виде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тросова Дениса Сергеевича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назначить ему административное наказание в виде административного ареста сроком </w:t>
      </w:r>
      <w:r>
        <w:rPr>
          <w:color w:val="C00000"/>
          <w:sz w:val="28"/>
          <w:szCs w:val="28"/>
        </w:rPr>
        <w:t>на 11 (одиннадцать) суток</w:t>
      </w:r>
      <w:r>
        <w:rPr>
          <w:sz w:val="28"/>
          <w:szCs w:val="28"/>
        </w:rPr>
        <w:t>, срок наказания исчислять с момента доставления в ОП № 1 «Авиастроительный» – с 06 часов 00 минут 13 марта 2022 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ab/>
        <w:t xml:space="preserve">     Харьков А.А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