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44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Лаврова Олега Владимировича,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Лавров О.В., находясь под административным надзором, имея установленную судом обязанность в виде явки 3 раза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Лавров О.В. вину в совершении данного правонарушения признал, пояснил, что 10.03.2022 до 20 часов 00 минут находился на работе, что подтверждается справкой ООО «ТК Мастер-Ком», в связи с чем не успел явиться на регистрацию в ОП № 1 «Авиастроительный» УМВД России по г.Казани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Лаврова О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официально трудоустроен, его имущественное положение, судья считает необходимым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70" w:firstLine="720"/>
        <w:rPr/>
      </w:pPr>
      <w:r>
        <w:rPr>
          <w:sz w:val="28"/>
          <w:szCs w:val="28"/>
        </w:rPr>
        <w:t xml:space="preserve">Лаврова О* В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обязательных работ на срок 20 (двадцати) часов. </w:t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. 4 ст.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 xml:space="preserve">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