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43/202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апреля 2022 года</w:t>
        <w:tab/>
        <w:tab/>
        <w:tab/>
        <w:tab/>
        <w:t xml:space="preserve">           г.Казань, ул.Лукина, д.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 Казани Харьков А.А., рассмотрев дело об административном правонарушении по ч.1 ст.3.8 Кодекса Республики Татарстан об административных правонарушениях в отношении Савельевой Анны Валерьевны,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В отношении Савельевой А.В. составлен протокол о том, что * * * года в * часа * минут Савельева А.В., находясь по адресу: г.*, ул. *, д.*, кв.*, громко разговаривала, кричала, тем самым нарушила тишину и покой граждан в ночное время сут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авельева А.В. в судебное заседание не явилась, извещена надлежащим образом – повесткой по адресу, указанному в протоколе об административном правонарушении, имеется уведомление о вручении. 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Савельевой А.В., поскольку лицо, в отношении которого ведется производство по делу извещено о времени и месте судебного рассмотр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ону Республики Татарстан от 12.01.2010г. № 3-ЗРТ (ред. от 24.07.2014г.) «О соблюдении покоя граждан и тишины в ночное время» в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ами, на которых обеспечивается покой граждан и тишина в ночное время, являются: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действиям, нарушающим тишину и покой граждан, для целей настоящей статьи относятся производство ремонтных, строительных работ, повлекшее нарушение тишины и покоя граждан в ночное врем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доказанной вину Савельевой А.В. в совершении административного правонарушения, предусмотренного ч.1 ст.3.8 Кодекса Республики Татарстан об административных правонарушениях – нарушение покоя граждан и тишины в ноч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, подтверждаются исследованными доказательствами: протоколом по делу об административном правонарушении, сообщением КУСП, письменным заявлением и объяснением Муханова Р.А., объяснением Савельевой А.В., объяснением Гимадутдиновой Л.Л., объяснением Кузьминой А.Ю., рапортом сотрудника поли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время нарушения тишины, имеющиеся данные о личности виновного, мировой судья считает необходимым назначить наказание в виде штрафа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ст. 3.8 Кодекса Республики Татарстан об административных правонарушениях, мировой судья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ельеву Анну Валерьевну признать виновной в совершении административного правонарушения, предусмотренного ч.1 ст.3.8 Кодекса Республики Татарстан об административных правонарушениях,  назначить ей административное наказание в виде штрафа в размере </w:t>
      </w:r>
      <w:r>
        <w:rPr>
          <w:spacing w:val="-6"/>
          <w:sz w:val="28"/>
          <w:szCs w:val="28"/>
        </w:rPr>
        <w:t xml:space="preserve">500 </w:t>
      </w:r>
      <w:r>
        <w:rPr>
          <w:sz w:val="28"/>
          <w:szCs w:val="28"/>
        </w:rPr>
        <w:t>(пятьсот)</w:t>
      </w:r>
      <w:r>
        <w:rPr>
          <w:spacing w:val="-6"/>
          <w:sz w:val="28"/>
          <w:szCs w:val="28"/>
        </w:rPr>
        <w:t xml:space="preserve">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 подлежит уплате не позднее 60 дней со дня вступления настоящего постановления в законную силу. </w:t>
      </w:r>
    </w:p>
    <w:p>
      <w:pPr>
        <w:pStyle w:val="31"/>
        <w:ind w:firstLine="720"/>
        <w:rPr/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БИК 019205400, КБК 7311 1601 2030 1000  4140, ОКТМО 92701000001, кор. сч. 40102810445370000079 Идентификатор 0318690900000000027977571, плательщик – Савельева Анна Валерьевна, протокол №8301192 от 09.03.2022 г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 по адресу: г.Казань, ул.Лукина, д.2/15, кабинет № 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Казани в течение 10 суток со дня получения его копии через мирового судью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ab/>
        <w:t>Харьков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