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41/2022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8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04 апреля 2022 года</w:t>
        <w:tab/>
        <w:tab/>
        <w:tab/>
        <w:tab/>
        <w:tab/>
        <w:t xml:space="preserve">   г.Казань, ул.Лукина, д.2/15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1 ст.12.26 Кодекса Российской Федерации об административных правонарушениях в отношении Ходжмамедова Юханно Нусратиллоевича, *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Ходжмамедов Ю.Н. * года в * часов *  минут у дома № * по улице * г.*, управлял автомобилем «*» государственный регистрационный знак * * * с явными признаками наркотического опьянения: нарушение речи, резкое изменение окраски кожных покровов лица, поведение не соответствующее обстановке, не выполнил законное требование уполномоченного должностного лица о прохождении медицинского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z w:val="28"/>
          <w:szCs w:val="28"/>
        </w:rPr>
        <w:t>Ходжмамедов Ю.Н.</w:t>
      </w:r>
      <w:r>
        <w:rPr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извещен посредством «смс» уведомления, выразив в протоколе об административном правонарушении, согласие на данный способ извещения, об уважительности причин неявки сообщений не имеется.  Мировой судья считает возможным рассмотреть дело в отсутствие лица привлекаемого к административной ответственности.</w:t>
      </w:r>
    </w:p>
    <w:p>
      <w:pPr>
        <w:pStyle w:val="Normal"/>
        <w:widowControl w:val="false"/>
        <w:autoSpaceDE w:val="false"/>
        <w:ind w:right="70" w:firstLine="708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Ходжмамедова Ю.Н.</w:t>
      </w:r>
      <w:r>
        <w:rPr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>Вина Ходжмамедова Ю.Н. подтверждается протоколом об административном правонарушении, письменными объяснениями понятых, рапортом сотрудника полиции, протоколом об отстранении от управления транспортным средством, протоколом о направлении на медицинское освидетельствование, из которого следует, что водитель Ходжмамедов Ю.Н. его пройти отказалс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щественную опасность совершенного административного правонарушения, представляющего угрозу для других участников дорожного движения, их жизни и здоровья, имеющиеся данные о личности виновного, мировой судья считает необходимым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ind w:right="70" w:firstLine="720"/>
        <w:jc w:val="both"/>
        <w:rPr/>
      </w:pPr>
      <w:r>
        <w:rPr>
          <w:szCs w:val="28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методическими указаниями</w:t>
        </w:r>
      </w:hyperlink>
      <w:r>
        <w:rPr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ОСТАНОВИЛ</w:t>
      </w:r>
      <w:r>
        <w:rPr>
          <w:caps/>
          <w:sz w:val="28"/>
          <w:szCs w:val="28"/>
        </w:rPr>
        <w:t>: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Ходжмамедова Юханно Нусратиллое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Айдарова, дом 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autoSpaceDE w:val="false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1"/>
        <w:ind w:right="70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right="70" w:firstLine="720"/>
        <w:jc w:val="both"/>
        <w:rPr>
          <w:rStyle w:val="Appleconvertedspace"/>
          <w:shd w:fill="FFFFFF" w:val="clear"/>
        </w:rPr>
      </w:pPr>
      <w:r>
        <w:rPr>
          <w:sz w:val="28"/>
          <w:szCs w:val="28"/>
        </w:rPr>
        <w:t xml:space="preserve">Реквизиты для оплаты штрафа: получатель – УФК по РТ (УГИБДД МВД по РТ, л/с 04111А67730), ИНН 1654002946, КПП 165945001, р/с получателя 03100643000000011100 в Отделение - НБ Республика Татарстан г.Казань//УФК по Республике Татарстан г.Казань, БИК 019205400, кор.счет 40102810445370000079, КБК 18811601123010001140, ОКТМО </w:t>
      </w:r>
      <w:r>
        <w:rPr>
          <w:rStyle w:val="Applestylespan"/>
          <w:sz w:val="28"/>
          <w:szCs w:val="28"/>
          <w:shd w:fill="FFFFFF" w:val="clear"/>
        </w:rPr>
        <w:t>92701000</w:t>
      </w:r>
      <w:r>
        <w:rPr>
          <w:rStyle w:val="Appleconvertedspace"/>
          <w:color w:val="424141"/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назначение платежа – штраф по протоколу 16 РТ 01743944 от 07.02.2022 г., </w:t>
      </w:r>
      <w:r>
        <w:rPr>
          <w:sz w:val="28"/>
          <w:szCs w:val="28"/>
        </w:rPr>
        <w:t>УИН 18811601123010001140</w:t>
      </w:r>
      <w:r>
        <w:rPr>
          <w:rStyle w:val="Appleconvertedspace"/>
          <w:sz w:val="28"/>
          <w:szCs w:val="28"/>
          <w:shd w:fill="FFFFFF" w:val="clear"/>
        </w:rPr>
        <w:t xml:space="preserve">, плательщик – </w:t>
      </w:r>
      <w:r>
        <w:rPr>
          <w:sz w:val="28"/>
          <w:szCs w:val="28"/>
        </w:rPr>
        <w:t>Ходжмамедов Юханно Нусратиллоевич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right="7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ConsPlusNormal"/>
        <w:ind w:right="70" w:firstLine="720"/>
        <w:jc w:val="both"/>
        <w:rPr>
          <w:szCs w:val="28"/>
        </w:rPr>
      </w:pPr>
      <w:r>
        <w:rPr>
          <w:szCs w:val="28"/>
        </w:rPr>
        <w:t xml:space="preserve">Разъяснить Ходжмамедову Юханно Нусратиллое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 через мирового судью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     (подпись)</w:t>
        <w:tab/>
        <w:tab/>
        <w:t xml:space="preserve">                  А.А.Харьков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ConsPlus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D4681E200F790BE33F87A9DD40F5EC66567989D52967808F4DCBDE1BAEE8684B43CF3AEB1466AZ5v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