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0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Аслидинова Рамазона Кахрамоновича, *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слидинов Р.К. * года в * часа *  минут у дома № *по улице * г.*, управлял автомобилем «*» государственный регистрационный знак 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Аслидинов Р.К. 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Аслидинова Р.К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Аслидинова Р.К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диском с видеозаписью, из которого следует, что водитель Аслидинов Р.К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Аслидинова Рамазона Кахрамон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2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43944 от 07.02.2022 г., </w:t>
      </w:r>
      <w:r>
        <w:rPr>
          <w:sz w:val="28"/>
          <w:szCs w:val="28"/>
        </w:rPr>
        <w:t>УИН 18810416222000028915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Аслидинов Рамазон Кахрамоно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Аслидинову Рамазону Кахрамон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