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8/2022</w:t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 xml:space="preserve"> г.Казань, ул.Лукина, д.2/15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3 ст.12.12 Кодекса Российской Федерации об административных правонарушениях в отношении Мансурова Дилшода Бахтиер Угли, *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70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* инспектором ДПС составлен протокол об административном правонарушении *, где указано, что Мансуров Д.Б., находясь на перекрестке улиц Копылова и Побежимова г.Казани,  нарушил требование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305770/entry/61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.6.1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ПДД РФ: проехал на запрещающий сигнал светофора, нарушение совершено повторно в течение 1 года, тем самым совершил административное правонарушение, предусмотренное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2125267/entry/1212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. 12.12. ч. 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>3</w:t>
      </w:r>
      <w:r>
        <w:rPr>
          <w:szCs w:val="28"/>
          <w:shd w:fill="FFFFFF" w:val="clear"/>
        </w:rPr>
        <w:t> КоАП РФ, -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2125267/entry/1212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.1 ст.12.1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КоАП РФ. </w:t>
      </w:r>
    </w:p>
    <w:p>
      <w:pPr>
        <w:pStyle w:val="ConsPlusNormal"/>
        <w:ind w:right="70" w:firstLine="720"/>
        <w:jc w:val="both"/>
        <w:rPr/>
      </w:pPr>
      <w:r>
        <w:rPr>
          <w:szCs w:val="28"/>
          <w:shd w:fill="FFFFFF" w:val="clear"/>
        </w:rPr>
        <w:t xml:space="preserve">Мансуров Д.Б. </w:t>
      </w:r>
      <w:r>
        <w:rPr>
          <w:szCs w:val="28"/>
        </w:rPr>
        <w:t xml:space="preserve"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</w:t>
      </w:r>
      <w:r>
        <w:rPr>
          <w:sz w:val="28"/>
          <w:szCs w:val="28"/>
          <w:shd w:fill="FFFFFF" w:val="clear"/>
        </w:rPr>
        <w:t>Мансурова Д.Б.</w:t>
      </w:r>
      <w:r>
        <w:rPr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, предусмотренного ч.3 ст.12.12 Кодекса Российской Федерации об административных правонарушениях – п</w:t>
      </w:r>
      <w:r>
        <w:rPr>
          <w:color w:val="22272F"/>
          <w:sz w:val="28"/>
          <w:szCs w:val="28"/>
          <w:shd w:fill="FFFFFF" w:val="clear"/>
        </w:rPr>
        <w:t>овторное совершение административного правонарушения, предусмотренного ч. 1 ст.12.12 КоАП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Вина </w:t>
      </w:r>
      <w:r>
        <w:rPr>
          <w:szCs w:val="28"/>
          <w:shd w:fill="FFFFFF" w:val="clear"/>
        </w:rPr>
        <w:t xml:space="preserve">Мансурова Д.Б. </w:t>
      </w:r>
      <w:r>
        <w:rPr>
          <w:szCs w:val="28"/>
        </w:rPr>
        <w:t>подтверждается протоколом об административном правонарушении, объяснением заместителя командира взвода ДПС ГИБДД УМВД РФ по г.Казани Гарифуллина Д.Р., постановлением по делу об административном правонарушении от 12.01.2022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который неоднократно привлекался к административной ответственности за нарушение правил дорожного движения, мировой судья считает необходимым назначить административное наказание в виде лишения права управления транспортными средствами сроком на четыре месяца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Оснований для назначения </w:t>
      </w:r>
      <w:r>
        <w:rPr>
          <w:szCs w:val="28"/>
          <w:shd w:fill="FFFFFF" w:val="clear"/>
        </w:rPr>
        <w:t>Мансурову Д.Б.</w:t>
      </w:r>
      <w:r>
        <w:rPr>
          <w:szCs w:val="28"/>
        </w:rPr>
        <w:t xml:space="preserve"> административного наказания в виде штрафа не имеется, поскольку он за короткий промежуток времени многократно был привлечен к административной ответственности за совершение однородных правонарушений, что свидетельствует о систематичности противоправного поведения последнего; управляя источником повышенной опасности и систематически нарушая Правила дорожного движения, </w:t>
      </w:r>
      <w:r>
        <w:rPr>
          <w:szCs w:val="28"/>
          <w:shd w:fill="FFFFFF" w:val="clear"/>
        </w:rPr>
        <w:t xml:space="preserve">Мансуров Д.Б. </w:t>
      </w:r>
      <w:r>
        <w:rPr>
          <w:szCs w:val="28"/>
        </w:rPr>
        <w:t>создавал угрозу аварийной ситуации и причинения вреда другим участникам дорожного движения и нанесения ущерба правам, законным интересам и здоровью иных граждан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Мансурова Дилшода Бахтиер Угли признать виновным в совершении административного правонарушения, предусмотренного ч.3 ст.12.12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четыре месяца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