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5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Верина Александра Викто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ерин А.В.,  * года в  * часов * минут, находясь в магазине «*», расположенного по адресу: г.*, ул.*, д.*,  умышленно открыл бутылку водки «Усадская Хлебная» объемом 0,5 стоимостью 225 рублей 40 копеек без учета НДС, тем самым нарушил  целостность упаковки, причинив при этом ООО «Тандер» материальный ущерб в размере 225 рублей 40 копеек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н А.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Верина А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ина А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друтдиновой А.Х., объяснением Верина А.В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на А* В*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674921, кор. сч. 40102810445370000079, плательщик – Верин Александр Викторович, протокол № 8301164 от 05.03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