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26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Потапова Сергея Александровича, *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года установлено, что Потапов С.А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00 рублей, наложенный на него постановлением по делу об административном правонарушении №* от * года, за совершение административного правонарушения, предусмотренного частью 2 статьей 12.9 Кодекса Российской Федерации об административных правонарушениях. Постановление не обжаловано и вступило в законную силу 26 ноября 2021 года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апов С.А. вину в совершении данного правонарушения признал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тапова С.А., исследовав представленные доказательства, мировой судья считает доказанной вину Потапова С.А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апова С* А*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7739988, плательщик – Потапов Сергей Александрович, протокол от 22.02.2022 г. 16 ЕК № 000212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