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24/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1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азымовой Алёны Андрее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Казымова А.А., </w:t>
      </w:r>
      <w:r>
        <w:rPr>
          <w:sz w:val="28"/>
          <w:szCs w:val="28"/>
        </w:rPr>
        <w:t xml:space="preserve">находясь в магазине «*», расположенного по адресу: г.*, ул. *, д.*, прошла через кассовую зону, не оплатив за товар – приправа </w:t>
      </w:r>
      <w:r>
        <w:rPr>
          <w:sz w:val="28"/>
          <w:szCs w:val="28"/>
          <w:lang w:val="en-US"/>
        </w:rPr>
        <w:t>CYKORIA</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д/курицы 40 г, в количестве 1 штуки, стоимостью 22 рубля 68 копеек без учета НДС, приправа </w:t>
      </w:r>
      <w:r>
        <w:rPr>
          <w:sz w:val="28"/>
          <w:szCs w:val="28"/>
          <w:lang w:val="en-US"/>
        </w:rPr>
        <w:t>MAGGI</w:t>
      </w:r>
      <w:r>
        <w:rPr>
          <w:sz w:val="28"/>
          <w:szCs w:val="28"/>
        </w:rPr>
        <w:t xml:space="preserve"> 10 овощей 75 г, в количестве 1 штуки, стоимостью 26 рублей 50 копеек без учета НДС, сыр ЛАМБЕР Тильзитер 50% 180 г,  в количестве 1 штуки, стоимостью 89 рублей 81 копейка без учета НДС,  перец красный вес., весом 0,222 кг,  стоимостью 57 рублей 72 копейки без учета НДС, всего на общую сумму 196 рублей 71 копейка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азымова А.А.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Казымову А.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Казымовой А.А. подтверждается письменными заявлением и объяснениями сотрудников магазина, из которых следует, что Казымова А.А. прошла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азымову А* 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7175544, кор.счет. 4010281044370000079 плательщик </w:t>
      </w:r>
      <w:r>
        <w:rPr>
          <w:spacing w:val="-6"/>
          <w:sz w:val="28"/>
          <w:szCs w:val="28"/>
        </w:rPr>
        <w:t xml:space="preserve">– </w:t>
      </w:r>
      <w:r>
        <w:rPr>
          <w:sz w:val="28"/>
          <w:szCs w:val="28"/>
        </w:rPr>
        <w:t>Казымова Алёна Андрее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