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8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Зобневой Ксении Владимировны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Зобнева К.В., * года в  * часов * минут, находясь по адресу: г. Казань, ул. Лядова, д.14, кв.12, умышленно повредила входную дверь в комнату №2, стоимостью 4270 рублей 00 копеек, причинив тем самым Агаеву А.С. материальный ущерб в размере 4270 рублей 00 копеек. 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нева К.В. в судебное заседание не явилась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Фирсовой  А.В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Зобневой К.В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Зобневой К.В. в совершении административного правонарушения подтверждается: протоколом об административном правонарушении, письменным заявлением и объяснением Агаева А.С., письменным объяснением Зобневой К.В., протоколом осмотра места происшествия от 22 февраля 2022 года, копией товарного чек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неву Ксению Владимировну признать виновной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й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7342455, кор. сч. 40102810445370000079, плательщик – Зобнева Ксения Владимировна, протокол № 8300976 от 22.02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