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6/2022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Антонова Сергея Николаевича, *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нтонов С.Н.  * года в * час *  минут у дома № * по улице * г.*, управлял автомобилем «*» государственный регистрационный знак *, с явными признаками наркотического опьянения: неустойчивость позы, нарушение речи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С.Н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ви ну в совершенном правонарушении признал. 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выслушав Антонова С.Н., мировой судья считает доказанной вину Антонова С.Н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Халилова Р.Р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Антонов С.Н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Антонова Сергея Никола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52071 от 23.02.2022 г., </w:t>
      </w:r>
      <w:r>
        <w:rPr>
          <w:color w:val="C00000"/>
          <w:sz w:val="28"/>
          <w:szCs w:val="28"/>
        </w:rPr>
        <w:t>УИН 18810316222540015036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Антонов Сергей Никола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Валиуллину Марату Ильдар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