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5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 xml:space="preserve">Алимовой Лилии Дамировны, *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 * минут у дома №* по улице * города * Алимова Л.Д. управляла автомобилем «*», государственный  регистрационный знак *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а Л.Д. в судебном заседании вину в совершенном правонарушении признала, пояснила, что села за руль в состоянии алкогольного опьянения поскольку на это была крайняя необходимость ввиду того, что её подруге стало плохо, денег на такси не было, поэтому она повезла сама её д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ДПС ГИБДД Ахметзянов И.И. в суд не явился, о причинах неявки суду неизвестно.  До начала судебного заседания представил письменные пояснения, согласно которым 11 февраля 2022 года напротив дома №2 по улице Олега Кошевого г.Казани им был остановлен автомобиль «Шевроле Лачетти», государственный  регистрационный знак В 919 ОК 716 под управлением Алимовой Л.Д. При проверке документов изо рта Алимовой Л.Д. исходил резкий запах алкоголя. В присутствии двух понятых он предложил Алимовой Л.Д.  пройти освидетельствование на состояние алкогольного опьянения, на что Алимова Л.Д. согласилась. Результат освидетельствования оказался выше возможной суммарной погрешности измерений, а именно 0,600 миллиграмма на один литр выдыхаемого воздуха, было установлено состояние опьянения, с результатом Алимова Л.Д. согласилась, после чего в отношении нее был составлен протокол об административном правонарушении, предусмотренном ч. 1 ст. 12.8 Кодекса Российской Федерации об административных правонарушениях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Алимовой Л.Д. 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ие Алимовой Л.Д. 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Шевроле Лачетти», государственный  регистрационный знак В 919 ОК 716, находилась именно Алимова Л.Д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Алимовой Л.Д.  в состоянии алкогольного опьянения подтверждается актом 16 АО 156375 освидетельствования на состояние алкогольного опьянения от 11 февраля 2022 года, которым у Алимовой Л.Д. 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600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Алимова Л.Д.  </w:t>
      </w:r>
      <w:r>
        <w:rPr/>
        <w:t xml:space="preserve">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/>
      </w:pPr>
      <w:r>
        <w:rPr/>
        <w:t xml:space="preserve">Доводы </w:t>
      </w:r>
      <w:r>
        <w:rPr>
          <w:szCs w:val="28"/>
        </w:rPr>
        <w:t>Алимовой Л.Д.</w:t>
      </w:r>
      <w:r>
        <w:rPr/>
        <w:t xml:space="preserve"> о том, что она действовала в состоянии крайней необходимости, не могут в данном случае служить основанием для освобождения её от административной ответственности, поскольку </w:t>
      </w:r>
      <w:r>
        <w:rPr>
          <w:szCs w:val="28"/>
        </w:rPr>
        <w:t>Алимова Л.Д.</w:t>
      </w:r>
      <w:r>
        <w:rPr/>
        <w:t xml:space="preserve"> имела возможность вызвать скорую помощь, либо воспользоваться службой такси, однако этого сделано не было, в связи с чем, оснований для прекращения в отношении неё производства по делу об административном правонарушении по п. 3 ч. 1 ст. 24.5 КоАП РФ не имеется.</w:t>
      </w:r>
    </w:p>
    <w:p>
      <w:pPr>
        <w:pStyle w:val="ConsPlusNormal"/>
        <w:ind w:right="70" w:firstLine="708"/>
        <w:jc w:val="both"/>
        <w:rPr/>
      </w:pPr>
      <w:r>
        <w:rPr/>
        <w:t>Для квалификации состояния крайней необходимости суд должен располагать доказательствами наличия в совокупности всех условий, перечисленных в ст. 2.7 КоАП РФ: реальная угроза личности и прав лица или других лиц, а также охраняемым законом интересам общества или государства; отсутствие возможности устранить опасность иными средствами, кроме совершения правонарушения; причиненный вред должен быть менее значительным, чем предотвращенный. При наличии указанных условий причинение лицом вреда, охраняемым законом интересам признается судом крайней необходимостью, то есть не является административным правонарушением. В соответствии с п. 3 ч. 1 ст. 24.5 КоАП РФ действия лица в состоянии крайней необходимости являются обстоятельством, исключающим производство по административному делу.</w:t>
      </w:r>
    </w:p>
    <w:p>
      <w:pPr>
        <w:pStyle w:val="ConsPlusNormal"/>
        <w:ind w:right="70" w:firstLine="708"/>
        <w:jc w:val="both"/>
        <w:rPr/>
      </w:pPr>
      <w:r>
        <w:rPr/>
        <w:t xml:space="preserve">Вместе с тем в материалах дела об административном правонарушении отсутствуют доказательства, свидетельствующие о действии </w:t>
      </w:r>
      <w:r>
        <w:rPr>
          <w:szCs w:val="28"/>
        </w:rPr>
        <w:t>Алимовой Л.Д.</w:t>
      </w:r>
      <w:r>
        <w:rPr/>
        <w:t xml:space="preserve"> в состоянии крайней необходимости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Алимову Лилию Дамиров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40101810800000010001 в ГРКЦ НБ Республики Татарстан Банка России г.Казань, БИК 049205001, КБК 18811601121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689875 от 20 декабря 2020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Алимова Лилия Дамировна, УИН 18810416222000026467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Алимовой Лилии Дамировне, что на неё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