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13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марта 2022 года</w:t>
        <w:tab/>
        <w:t xml:space="preserve">          </w:t>
        <w:tab/>
        <w:tab/>
        <w:t xml:space="preserve">      </w:t>
        <w:tab/>
        <w:tab/>
        <w:t xml:space="preserve">  г.Казань, ул.Лукина, д.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 Казани Харьков А.А., рассмотрев дело об административном правонарушении по статье 19.13 Кодекса Российской Федерации об административных правонарушениях в отношении Портненко Александра Владимировича,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* года в * часа * минут Портненко А.В., находясь по адресу: г.*, ул.*, д.*, совершил заведомо ложный вызов полиции, однако в ходе проверки данная информация не подтвердилас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ртненко А.В. в судебное заседание не явился, конверт с уведомлением, направленный по указанному в протоколе адресу проживания, вернулся с отметкой «истек срок хранения», об уважительности причин неявки сообщений не имеется.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лица, привлекаемого к административной ответственности, поскольку, согласно Постановлению Пленума Верховного Суда Российской Федерации от 24.03.2005г. № 5 (ред. от 19.12.2013г.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следовав письменные доказательства, мировой судья считает доказанной вину Портненко А.В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об административном правонарушении, сообщением КУСП, письменным объяснением Портненко А.В., рапортом сотрудника полиции, административной свод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имеющиеся данные о личности виновного, мировой судья считает необходимым, назначить наказание в виде административного штрафа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Ф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тненко А* В* признать виновным в совершении административного правонарушения, предусмотренного ст.19.13 Кодекса Российской Федерации об административных правонарушениях, назначить ему административное наказание в виде штрафа в размере 1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БИК 019205400, КБК 7311 1601 1930 1001  3140, ОКТМО 92701000001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дентификатор 0318690900000000027342914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кор.сч. 40102810445370000079 плательщик – Портненко Александр Владимирови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,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 xml:space="preserve">           А.А. Хар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/>
  </w:style>
  <w:style w:type="character" w:styleId="Style15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32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 Знак Знак3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