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9/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ода</w:t>
        <w:tab/>
        <w:tab/>
        <w:tab/>
        <w:t xml:space="preserve">                    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асти 1 статьи 14.1 Кодекса Российской Федерации об административных правонарушениях в отношении Бузовой Вероники Сергеевны, *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года в * часов * минут Бузова В.С., осуществляла предпринимательскую деятельность у дома * по улице *  г.* путем реализации мясных и молочных продуктов без регистрации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зова В.С. в судебное заседание не явилась, извещена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Бузовой В.С., поскольку лицо, в отношении которого ведется производство по делу извещено о времени и месте судебного рассмотрения. Ходатайств об отложении не заявлено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доказательства, мировой судья считает доказанной вину Бузовой В.С. в совершении административного правонарушения, предусмотренного ч.1 ст.14.1 Кодекса Российской Федерации об административных правонарушениях – осуществление </w:t>
      </w:r>
      <w:hyperlink r:id="rId2">
        <w:r>
          <w:rPr>
            <w:rStyle w:val="InternetLink"/>
            <w:sz w:val="28"/>
            <w:szCs w:val="28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 объяснением  Бузовой В.С., в котором она указывает, что 18 февраля 2022 года по адресу: г. Казань, ул. О.Кошевого, д.20,  она стала осуществлять торговлю мясными и молочными продуктами, при этом никаких документов на реализацию товара у нее нет, фотоматериалом, рапортом сотрудника полиции. 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Обстоятельства, смягчающие административную ответственность, судом не установлены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отягчающими административную ответствен-ность суд признает неоднократное совершение аналогич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имеющиеся данные о личности виновной, её имущественное положение, мировой судья считает необходимым назначить наказание в виде штрафа.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зову В* С* признать виновной в совершении административного правонарушения, предусмотренного ч.1 ст.14.1 Кодекса Российской Федерации об административных правонарушениях, назначить административное наказание в виде штрафа в размере 2000 (две тысячи) 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 xml:space="preserve"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0730 1002  7140, ОКТМО 92701000001, Идентификатор 0318690900000000027342798, кор.счет. 4010281044370000079, плательщик </w:t>
      </w: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Бузова Вероника Сергеевна.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-110"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вручения его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270DC6574B47E546A9B1F05D9A85834C99731F30BC3D6E12A5A409A11167C550ED48AE5CB88E0BUDN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