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08/202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марта  2022 года</w:t>
        <w:tab/>
        <w:tab/>
        <w:tab/>
        <w:tab/>
        <w:t xml:space="preserve">           г.Казань, ул.Лукина, д.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Авиастроительному судебному району г. Казани Харьков А.А., рассмотрев дело об административном правонарушении по ч.1 ст.3.8 Кодекса Республики Татарстан об административных правонарушениях в отношении Теймурова Самира Мамедали Оглы, 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>В отношении Теймурова С.М. составлен протокол о том, что * * * года в * часа * минут Теймуров С.М., находясь по адресу: г.*, ул. *, д.*, кв.*, громко разговаривал, смеялся, тем самым нарушил тишину и покой граждан в ночное время суто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Теймуров С.М. в судебное заседание не явился, извещен посредством «смс» уведомления, выразив в протоколе об административном правонарушении согласие на данный способ извещения, об уважительности причин неявки сообщений не имеется. В соответствии с частью 2 статьи 25.1 Кодекса Российской Федерации об административных правонарушениях мировой судья считает возможным рассмотреть дело в отсутствие Неклюдова Б.В., поскольку лицо, в отношении которого ведется производство по делу извещено о времени и месте судебного рассмотрения. Ходатайств об отложении не поступил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кону Республики Татарстан от 12.01.2010г. № 3-ЗРТ (ред. от 24.07.2014г.) «О соблюдении покоя граждан и тишины в ночное время» в целях настоящего Закона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ами, на которых обеспечивается покой граждан и тишина в ночное время, являются: многоквартирные и индивидуальные жилые дома, в том числе расположенные в них места общего польз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действиям, нарушающим тишину и покой граждан, для целей настоящей статьи относятся производство ремонтных, строительных работ, повлекшее нарушение тишины и покоя граждан в ночное врем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ировой судья считает доказанной вину Теймурова С.М. в совершении административного правонарушения, предусмотренного ч.1 ст.3.8 Кодекса Республики Татарстан об административных правонарушениях – нарушение покоя граждан и тишины в ночное врем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, подтверждаются исследованными доказательствами: протоколом по делу об административном правонарушении, сообщением КУСП, объяснением Зариповой Л.Ж., объяснением Хусаинова М.Н., объяснением Теймурова С.М., рапортом сотрудника поли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время нарушения тишины, имеющиеся данные о личности виновного, мировой судья считает необходимым назначить наказание в виде штрафа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ст. 3.8 Кодекса Республики Татарстан об административных правонарушениях, мировой судья 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ймурова Самира Мамедали Оглы признать виновным в совершении административного правонарушения, предусмотренного ч.1 ст.3.8 Кодекса Республики Татарстан об административных правонарушениях,  назначить ему административное наказание в виде штрафа в размере </w:t>
      </w:r>
      <w:r>
        <w:rPr>
          <w:spacing w:val="-6"/>
          <w:sz w:val="28"/>
          <w:szCs w:val="28"/>
        </w:rPr>
        <w:t xml:space="preserve">500 </w:t>
      </w:r>
      <w:r>
        <w:rPr>
          <w:sz w:val="28"/>
          <w:szCs w:val="28"/>
        </w:rPr>
        <w:t>(пятьсот)</w:t>
      </w:r>
      <w:r>
        <w:rPr>
          <w:spacing w:val="-6"/>
          <w:sz w:val="28"/>
          <w:szCs w:val="28"/>
        </w:rPr>
        <w:t xml:space="preserve">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 подлежит уплате не позднее 60 дней со дня вступления настоящего постановления в законную силу. </w:t>
      </w:r>
    </w:p>
    <w:p>
      <w:pPr>
        <w:pStyle w:val="3"/>
        <w:ind w:firstLine="720"/>
        <w:rPr/>
      </w:pPr>
      <w:r>
        <w:rPr>
          <w:sz w:val="28"/>
          <w:szCs w:val="28"/>
        </w:rPr>
        <w:t>Реквизиты для оплаты штрафа: наименование получателя штрафа: УФК по РТ (Министерство юстиции Республики Татарстан), ИНН 1654003139, КПП 165501001, р/с 03100643000000011100 в Отделение НБ Республика Татарстан, БИК 019205400, КБК 7311 1601 2030 1000  4140, ОКТМО 92701000001, кор. сч. 40102810445370000079 Идентификатор 0318690900000000027377114, плательщик – Теймуров Самир Мамедали Оглы, протокол №8300868 от 17.02.2022 г.</w:t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3 по Авиастроительному судебному району г.Казани по адресу: г.Казань, ул.Лукина, д.2/15, кабинет № 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Казани в течение 10 суток со дня получения его копии через мирового судью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(подпись)</w:t>
        <w:tab/>
        <w:tab/>
        <w:tab/>
        <w:tab/>
        <w:t>Харьков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sectPr>
      <w:type w:val="nextPage"/>
      <w:pgSz w:w="11906" w:h="16838"/>
      <w:pgMar w:left="1418" w:right="1418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/>
  </w:style>
  <w:style w:type="character" w:styleId="1">
    <w:name w:val=" 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 Знак Знак3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