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ирсовой Анастасии Валентин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 Фирсова А.В., находясь у д.№*  по ул.* г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рсова А.В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Фирсовой А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ирсовой А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рсову Анастасию Валентин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37610</w:t>
      </w:r>
      <w:r>
        <w:rPr>
          <w:color w:val="000000"/>
          <w:sz w:val="28"/>
          <w:szCs w:val="28"/>
        </w:rPr>
        <w:t>9,</w:t>
      </w:r>
      <w:r>
        <w:rPr>
          <w:sz w:val="28"/>
          <w:szCs w:val="28"/>
        </w:rPr>
        <w:t xml:space="preserve"> кор.сч. 40102810445370000079 плательщик – Фирсова Анастасия Валентиновна, протокол №8300774 от 13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