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5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ab/>
        <w:tab/>
        <w:tab/>
        <w:t xml:space="preserve">          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.7.17 Кодекса Российской Федерации об административных правонарушениях в отношении Верина Александра Викторо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 xml:space="preserve">Верин А.В.,  * года в  * часов * минут, находясь в магазине «*», расположенного по адресу: г.*, ул.*, д.*,  умышленно открыл бутылку водки «Усадская хлебная» 38% объемом 0,5 стоимостью 194 рубля 13 копеек без учета НДС, тем самым нарушил  целостность упаковки, причинив при этом ООО «Агроторг» материальный ущерб в размере 194 рубля 13 копеек. </w:t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>Верин А.В. в судебное заседание не явился, извещен,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Верина А.В., 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Верина А.В. в совершении административного правонарушения, предусмотренного статьей 7.17 Кодекса Российской Федерации об административных правонарушениях –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ерина А.В. в совершении административного правонарушения подтверждается: протоколом об административном правонарушении, рапортом сотрудника полиции, письменным заявлением и объяснением Самсоновой А.С., объяснением Верина А.В., справкой об ущербе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 назначить наказание в виде административного штрафа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ина Александра Викторовича признать виновным в совершении административного правонарушения, предусмотренного ст.7.17 Кодекса Российской Федерации об административных правонарушениях, назначить ему административное наказание в виде штрафа в размере 3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073010017140, ОКТМО 92701000001, Идентификатор 0318690900000000027376352, кор. сч. 40102810445370000079, плательщик – Верин Александр Викторович, протокол № 8300830 от 16.02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         (подпись)                             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1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 Знак Знак1 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526B680269B78035C70AB75B854A9A362516B67E094B5F379353FBE34592D985344088045D450I2m5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