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4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Верина Александра Викто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Верин А.В.,  * года в  * часов * минут, находясь в магазине «*», расположенного по адресу: г.*, ул.*, д.*,  умышленно открыл бутылку водки «Казанская Престижная» объемом 0,5 стоимостью 188 рублей 93 копейки без учета НДС, тем самым нарушил  целостность упаковки, причинив при этом ООО «Агроторг» материальный ущерб в размере 188 рублей 93 копейки. 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>Верин А.В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Верина А.В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Верина А.В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ерина А.В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Самсоновой А.С., объяснением Верина А.В.,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ина Александра Викторовича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7376513, кор. сч. 40102810445370000079, плательщик – Верин Александр Викторович, протокол № 8300827 от 16.02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