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2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Верина Александра Викторовича,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ерин А.В.,  года в  часов минут, находясь в магазине «», расположенного по адресу: г., ул., д.,  умышленно открыл бутылку водки «Казанская Престижная» объемом 0,5 стоимостью 188 рублей 93 копейки без учета НДС, тем самым нарушил  целостность упаковки, причинив при этом ООО «Агроторг» материальный ущерб в размере 188 рублей 93 копейки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Верин А.В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Верина А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ина А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мсоновой А.С., объяснением Верина А.В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на Александра Виктор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376455, кор. сч. 40102810445370000079, плательщик – Верин Александр Викторович, протокол № 8300828 от 16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