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101/2022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7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7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15 марта 2022 года</w:t>
        <w:tab/>
        <w:tab/>
        <w:tab/>
        <w:tab/>
        <w:t xml:space="preserve">           г.Казань, ул.Лукина, д.2/15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по Авиастроительному судебному району г.Казани Харьков А.А., рассмотрев дело об административном правонарушении по ст.7.17 Кодекса Российской Федерации об административных правонарушениях в отношении Верина Александра Викторовича, *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70" w:firstLine="720"/>
        <w:jc w:val="both"/>
        <w:rPr/>
      </w:pPr>
      <w:r>
        <w:rPr>
          <w:sz w:val="28"/>
          <w:szCs w:val="28"/>
        </w:rPr>
        <w:t xml:space="preserve">Верин А.В.,  * года в  * часов * минут, находясь в магазине «*», расположенного по адресу: г.*, ул.*, д.*,  умышленно открыл бутылку водки «Усадская хлебная» 38% объемом 0,375 стоимостью 140 рублей 83 копейки без учета НДС, тем самым нарушил целостность упаковки, причинив при этом ООО «Агроторг» материальный ущерб в размере 140 рублей 83 копейки. </w:t>
      </w:r>
    </w:p>
    <w:p>
      <w:pPr>
        <w:pStyle w:val="Normal"/>
        <w:widowControl w:val="false"/>
        <w:autoSpaceDE w:val="false"/>
        <w:ind w:right="70" w:firstLine="720"/>
        <w:jc w:val="both"/>
        <w:rPr/>
      </w:pPr>
      <w:r>
        <w:rPr>
          <w:sz w:val="28"/>
          <w:szCs w:val="28"/>
        </w:rPr>
        <w:t>Верин А.В. в судебное заседание не явился, извещен, посредством «смс» уведомления, выразив в протоколе об административном правонарушении согласие на данный способ извещения, об уважительности причин неявки сообщений не имеется. В соответствии с частью 2 статьи 25.1 Кодекса Российской Федерации об административных правонарушениях мировой судья считает возможным рассмотреть дело в отсутствие лица привлекаемого к административной ответственности, поскольку лицо, в отношении которого ведется производство по делу, извещено о времени и месте судебного рассмотр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мировой судья считает возможным рассмотреть дело в отсутствие Верина А.В.,  поскольку лицо, в отношении которого ведется производство по делу, извещено о времени и месте судебного рассмотр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сследовав письменные доказательства, мировой судья считает доказанной вину Верина А.В. в совершении административного правонарушения, предусмотренного статьей 7.17 Кодекса Российской Федерации об административных правонарушениях – умышленное уничтожение или повреждение чужого имущества, если эти действия не повлекли причинение </w:t>
      </w:r>
      <w:hyperlink r:id="rId2">
        <w:r>
          <w:rPr>
            <w:rStyle w:val="InternetLink"/>
            <w:sz w:val="28"/>
            <w:szCs w:val="28"/>
          </w:rPr>
          <w:t>значительного ущерба</w:t>
        </w:r>
      </w:hyperlink>
      <w:r>
        <w:rPr>
          <w:sz w:val="28"/>
          <w:szCs w:val="28"/>
        </w:rPr>
        <w:t>.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Верина А.В. в совершении административного правонарушения подтверждается: протоколом об административном правонарушении, рапортом сотрудника полиции, письменным заявлением и объяснением Самсоновой А.С., объяснением Верина А.В., справкой об ущербе.</w:t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Учитывая характер совершенного административного правонарушения, имеющиеся данные о личности виновного, мировой судья считает необходимым назначить наказание в виде административного штрафа.</w:t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На основании выше изложенного и руководствуясь статьями 29.9, 29.10 Кодекса Российской Федерации об административных правонарушениях, судья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ина Александра Викторовича признать виновным в совершении административного правонарушения, предусмотренного ст.7.17 Кодекса Российской Федерации об административных правонарушениях, назначить ему административное наказание в виде штрафа в размере 300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 xml:space="preserve">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.</w:t>
      </w:r>
    </w:p>
    <w:p>
      <w:pPr>
        <w:pStyle w:val="31"/>
        <w:rPr/>
      </w:pPr>
      <w:r>
        <w:rPr>
          <w:sz w:val="28"/>
          <w:szCs w:val="28"/>
        </w:rPr>
        <w:t>Реквизиты для оплаты штрафа: наименование получателя штрафа: УФК по РТ (Министерство юстиции Республики Татарстан), ИНН 1654003139, КПП 165501001, р/с 03100643000000011100 в Отделение НБ Республика Татарстан, БИК 019205400, КБК 73111601073010017140, ОКТМО 92701000001, Идентификатор 0318690900000000027376215, кор. сч. 40102810445370000079, плательщик – Верин Александр Викторович, протокол № 8300829 от 16.02.2022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3 по Авиастроительному судебному району г.Казан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sz w:val="28"/>
          <w:szCs w:val="28"/>
        </w:rPr>
        <w:t xml:space="preserve">за неуплату  штрафа </w:t>
      </w:r>
      <w:r>
        <w:rPr>
          <w:sz w:val="28"/>
          <w:szCs w:val="28"/>
        </w:rPr>
        <w:t>в установленный законом ср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.Казани в течение 10 суток со дня получения его копии, через мирового судью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 xml:space="preserve">                      (подпись)                                  А.А.Харьков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sectPr>
      <w:type w:val="nextPage"/>
      <w:pgSz w:w="11906" w:h="16838"/>
      <w:pgMar w:left="1418" w:right="14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 Знак1 Знак Знак1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1">
    <w:name w:val=" Знак Знак1 Знак Знак1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 Знак Знак1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2">
    <w:name w:val=" Знак Знак1 Знак Знак1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7526B680269B78035C70AB75B854A9A362516B67E094B5F379353FBE34592D985344088045D450I2m5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