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0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февра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имочкина Михаила Никола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Тимочкин М.Н., </w:t>
      </w:r>
      <w:r>
        <w:rPr>
          <w:sz w:val="28"/>
          <w:szCs w:val="28"/>
        </w:rPr>
        <w:t>находясь в магазине «Магнит», расположенного по адресу: г.*, ул. *, д. *, прошел через кассовую зону, не оплатив за товар – колбаса Сервелат Кремлевский в/к 0,6 кг мяс/пр в/у (Аятшево), в количестве 1 штуки, стоимостью 143 рубля 92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Тимочкин М.Н.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Тимочкина М.Н.,</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Тимочкина М.Н. подтверждается письменными заявлением и объяснениями сотрудников магазина, из которых следует, что Тимочкин М.Н. 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в том числе по ч. 1 ст. 7.27 КоАП РФ, что свидетельствует о систематическом характере правонарушений,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Тимочкина Михаила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6 часов 20 минут 17 февра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