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</w:t>
        <w:tab/>
        <w:tab/>
        <w:t xml:space="preserve">  Дело № 5-94/2022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16 февраля 2022 года</w:t>
        <w:tab/>
        <w:tab/>
        <w:tab/>
        <w:tab/>
        <w:tab/>
        <w:t xml:space="preserve"> г.Казань, ул.Лукина, д.2/15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по Авиастроительному судебному району г. Казани Харьков А.А, рассмотрев дело об административном правонарушении по ч.3 ст.19.24 Кодекса Российской Федерации об административных правонарушениях в отношении Озерова Дмитрия Александровича, *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70" w:firstLine="720"/>
        <w:rPr/>
      </w:pPr>
      <w:r>
        <w:rPr>
          <w:sz w:val="28"/>
          <w:szCs w:val="28"/>
        </w:rPr>
        <w:t>* года в * часов * минут Озеров Д.А., находясь под административным надзором, имея установленную судом обязанность в виде явки 1 раз в месяц на регистрацию в орган внутренних дел по месту жительства, не явился для регистрации в ОП № 1 «Авиастроительный» УМВД России по г.Казани по адресу: г.-, ул.*, дом 56, то есть не исполнил ограничение установленное судом, данное правонарушение совершено повторно в течение года.</w:t>
      </w:r>
    </w:p>
    <w:p>
      <w:pPr>
        <w:pStyle w:val="2"/>
        <w:ind w:right="70" w:firstLine="720"/>
        <w:rPr/>
      </w:pPr>
      <w:r>
        <w:rPr>
          <w:sz w:val="28"/>
          <w:szCs w:val="28"/>
        </w:rPr>
        <w:t>В судебном заседании, проведенном с согласия лица, привлекаемого к административной ответственности, посредством видеосвязи, Озеров Д.А. вину в совершении данного правонарушения признал.</w:t>
      </w:r>
    </w:p>
    <w:p>
      <w:pPr>
        <w:pStyle w:val="Normal"/>
        <w:numPr>
          <w:ilvl w:val="0"/>
          <w:numId w:val="0"/>
        </w:numPr>
        <w:autoSpaceDE w:val="false"/>
        <w:ind w:right="70" w:firstLine="72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читает доказанной вину Озерова Д.А. в совершении административного правонарушения, предусмотренного ч.3 ст.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, совершенное повторно.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, рапортом сотрудника полиции, регистрационным листом поднадзорного лица, копией решения суда, копией постановления.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смягчающие административную ответственность судом не установлены, в качестве отягчающих обстоятельств совершение однородного правонарушения повторно.</w:t>
      </w:r>
    </w:p>
    <w:p>
      <w:pPr>
        <w:pStyle w:val="Normal"/>
        <w:ind w:right="70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Учитывая характер совершенного административного правонарушения, данные о личности виновного, который ранее привлекался к административной ответственности, а также тот факт, что в отношении </w:t>
      </w:r>
      <w:r>
        <w:rPr>
          <w:sz w:val="28"/>
          <w:szCs w:val="28"/>
        </w:rPr>
        <w:t>Озерова Д.А.</w:t>
      </w:r>
      <w:r>
        <w:rPr>
          <w:spacing w:val="-6"/>
          <w:sz w:val="28"/>
          <w:szCs w:val="28"/>
        </w:rPr>
        <w:t xml:space="preserve"> составлено еще два протокола за аналогичное правонарушение, что свидетельствует о систематическом характере совершенного правонарушения, его имущественное положение, судья считает необходимым назначить наказание в виде ареста.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5025" w:leader="none"/>
        </w:tabs>
        <w:ind w:right="7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зерова Дмитрия Александровича признать виновным в совершении административного правонарушения, предусмотренного ч.3 ст.19.24 Кодекса Российской Федерации об административных правонарушениях, назначить ему административное наказание в виде административного ареста сроком на 10 (десять) суток, срок наказания исчислять с момента доставления в ОП № 1 «Авиастроительный» – с 19 часов 00 минут 15 февраля 2022 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.Казани в течение 10 суток со дня вручения его копии через мирового судью.  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>(подпись)</w:t>
        <w:tab/>
        <w:tab/>
        <w:t xml:space="preserve">     А.А. Харьков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3EA6AFD8413707A804C8D16FB586C499F4B47B2AF2B0F96A8303260EC112A4B52A1AB6C7F8CD24UBfB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