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93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 Казани Харьков А.А, рассмотрев дело об административном правонарушении по ч.3 ст.19.24 Кодекса Российской Федерации об административных правонарушениях в отношении Озерова Дмитрия Александровича, *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Озеров Д.А., находясь под административным надзором, имея установленную судом обязанность в виде явки 1 раз в месяц на регистрацию в орган внутренних дел по месту жительства, не явился для регистрации в ОП № 1 «Авиастроительный» УМВД России по г.Казани по адресу: г.Казань, ул.Челюскина, дом 56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Озеров Д.А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Озерова Д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а также тот факт, что в отношении </w:t>
      </w:r>
      <w:r>
        <w:rPr>
          <w:sz w:val="28"/>
          <w:szCs w:val="28"/>
        </w:rPr>
        <w:t>Озерова Д.А.</w:t>
      </w:r>
      <w:r>
        <w:rPr>
          <w:spacing w:val="-6"/>
          <w:sz w:val="28"/>
          <w:szCs w:val="28"/>
        </w:rPr>
        <w:t xml:space="preserve"> составлено еще два протокола за аналогичное правонарушение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5025" w:leader="none"/>
        </w:tabs>
        <w:ind w:right="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ерова Дмитрия Александр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19 часов 00 минут 15 февра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А. 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