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4/2022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Халилова Разиля Рамилевича, *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алилов Р.Р. * года в * часа *  минут у дома № * по улице * г.*, управлял автомобилем «* *» государственный регистрационный знак 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Халилов Р.Р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Халилова Р.Р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Халилова Р.Р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Халилов Р.Р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Халилова Разиля Рамил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43944 от 07.02.2022 г., </w:t>
      </w:r>
      <w:r>
        <w:rPr>
          <w:sz w:val="28"/>
          <w:szCs w:val="28"/>
        </w:rPr>
        <w:t>УИН 18810416222000028777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Халилов Разиль Рамил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Валиуллину Марату Ильдар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