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81/2022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г.Казань, ул. Лукина, д.2/15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Казани Серебряков А.Ф., исполняющий обязанности мирового судьи судебного участка №3 по Авиастроительному судебному району г.Казани, рассмотрев дело об административном правонарушении по ч.2 ст. 20.20 Кодекса Российской Федерации об административных правонарушениях в отношении Бахтиярова Аделя Каримовича, * 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20" w:firstLine="720"/>
        <w:jc w:val="both"/>
        <w:rPr/>
      </w:pPr>
      <w:r>
        <w:rPr>
          <w:sz w:val="28"/>
          <w:szCs w:val="28"/>
        </w:rPr>
        <w:t>Бахтияров А.К. * года примерно в * часов, находясь у дома * по ул. * г.*, употребил путем курения,</w:t>
      </w:r>
      <w:r>
        <w:rPr/>
        <w:t xml:space="preserve"> </w:t>
      </w:r>
      <w:r>
        <w:rPr>
          <w:sz w:val="28"/>
          <w:szCs w:val="28"/>
        </w:rPr>
        <w:t>без назначения врача, наркотическое средство, а именно: «дельта девять тетрагидроканнабиноловая кислота».</w:t>
      </w:r>
    </w:p>
    <w:p>
      <w:pPr>
        <w:pStyle w:val="Normal"/>
        <w:numPr>
          <w:ilvl w:val="0"/>
          <w:numId w:val="0"/>
        </w:numPr>
        <w:autoSpaceDE w:val="false"/>
        <w:ind w:right="72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Бахтияров А.К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2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Бахтиярова А.К. в совершении административного правонарушения, предусмотренного ч.2 ст.20.20 Кодекса Российской Федерации об административных правонарушениях - потребление наркотических средств без назначения врача в общественных местах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 xml:space="preserve">Вина Бахтиярова А.К. подтверждается протоколом об административном правонарушении, рапортом сотрудника полиции, справкой РНД, актом медицинского освидетельствования на состояние опьянения № * от * года, которым установлен факт употребления наркотического средства. </w:t>
      </w:r>
    </w:p>
    <w:p>
      <w:pPr>
        <w:pStyle w:val="Normal"/>
        <w:widowControl w:val="false"/>
        <w:autoSpaceDE w:val="false"/>
        <w:ind w:righ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 </w:t>
      </w:r>
    </w:p>
    <w:p>
      <w:pPr>
        <w:pStyle w:val="Normal"/>
        <w:widowControl w:val="false"/>
        <w:autoSpaceDE w:val="false"/>
        <w:ind w:right="72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в силу ч. 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 xml:space="preserve">Учитывая, что Бахтияров А.К. не состоит на учете в РНД, судья считает необходимым возложить на него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(нахождения). 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иярова Аделя Каримовича признать виновным в совершении административного правонарушения, предусмотренного ч.2 ст.20.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– с 7 часов 30 минут 10 февраля 2022 года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720" w:firstLine="720"/>
        <w:jc w:val="both"/>
        <w:rPr/>
      </w:pP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8"/>
        </w:rPr>
        <w:t>Бахтиярова Аделя Каримовича</w:t>
      </w:r>
      <w:r>
        <w:rPr>
          <w:color w:val="000000"/>
          <w:sz w:val="28"/>
          <w:szCs w:val="28"/>
        </w:rPr>
        <w:t xml:space="preserve"> обязанность пройти диагностику в связи с потреблением наркотических средств без назначения врача в специализированном учреждении по месту регистрации (пребывания), обратиться в медицинское учреждение – ГАУЗ «РНД МЗ РТ» по адресу г.Казань, ул.Сеченова дом 6, в течение 15 дней со дня вступления постановления в законную силу.</w:t>
      </w:r>
    </w:p>
    <w:p>
      <w:pPr>
        <w:pStyle w:val="Normal"/>
        <w:tabs>
          <w:tab w:val="clear" w:pos="709"/>
          <w:tab w:val="left" w:pos="8820" w:leader="none"/>
        </w:tabs>
        <w:ind w:righ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Управление Федеральной службы Российской Федерации по контролю за оборотом наркотиков по Республике Татарстан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 вручения его копии через мирового судью.  </w:t>
      </w:r>
    </w:p>
    <w:p>
      <w:pPr>
        <w:pStyle w:val="TextBody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А.Ф. Серебряков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B426807F5BC521F703AEBBD1066204F61C0269B936C1ADAD0BBBAD2fFcBM" TargetMode="External"/><Relationship Id="rId3" Type="http://schemas.openxmlformats.org/officeDocument/2006/relationships/hyperlink" Target="consultantplus://offline/ref=44AB426807F5BC521F703AEBBD1066204F62C7289A956C1ADAD0BBBAD2FBFD18C200C1D8B3119386fCc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