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8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Неклюдова Бориса Василье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Неклюдова Б.В. составлен протокол о том, что * * * года в * час * минут Неклюдов Б.В., находясь по адресу: г.*, ул.*, д.*, подъезд №*, стучал костылем по дверям квартир №* и №*, громко кричал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клюдов Б.В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Неклюдова Б.В., поскольку лицо, в отношении которого ведется производство по делу извещено о времени и месте судебного рассмотрения. Ходатайств об отложении не поступи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Неклюдова Б.В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письменным заявлением и объяснением Сафиуллиной А.Я., объяснением Талиповой А.Р., объяснением Неклюдова Б.В., рапортом сотрудника пол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людова Бориса Василье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7214176, плательщик – Неклюдов Борис Васильевич, протокол №8300589 от 02.02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