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7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Шарафутдинова Марата Анваровича, *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Шарафутдинов М.А.,  * года в  * часов * минут, находясь в подъезде №* дома №* по ул.* г.* между первым и вторым этажом, умышленно разбил стекло размером 30х30 см, стоимостью 1100 рублей 00 копеек, причинив тем самым ООО РСК «Уютный Соцгород» материальный ущерб в размере 1100 рублей 00 копеек. 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>Шарафутдинов М.А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Кройтор С. Т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Шарафутдинов М.А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арафутдинова М.А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Сарварова И.Т., объяснением Мавликеева А.И., справкой о стоимости товар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а Марата Анваровича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7213767, кор. сч. 40102810445370000079, плательщик – Шарафутдинов Марат Анварович, протокол № 8300590 от 02.02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