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Шустер Валентина Василь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а * минут Шустер В.В., находясь по адресу: г.*, ул. 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Шустер В.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Шустер В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Шустер В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стер Валентина Василь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6874966, кор.сч. 40102810445370000079 плательщик – Шустер Валентин Василь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