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73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Авиастроительному судебному району г.Казани Серебряков А.Ф., исполняющий обязанности мирового судьи судебного участка № 3 по Авиастроительному судебному району г. Казани, рассмотрев дело об административном правонарушении по ч.3 ст.19.24 Кодекса Российской Федерации об административных правонарушениях в отношении Новикова Андрея Владимир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Новиков А.В., находясь под административным надзором, имея установленную судом обязанность в виде явки 4 раза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Новиков А.В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Нови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судья считает необходимым назначить наказание в виде административного арест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5025" w:leader="none"/>
        </w:tabs>
        <w:ind w:right="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викова Андрея Владими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07 часов 00 минут 31 январ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