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7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Новиков А.В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ндрея Владими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07 часов 00 минут 31 январ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