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5760" w:hanging="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16MS0002-01-2021-001319-58                                                                                                     </w:t>
      </w:r>
    </w:p>
    <w:p>
      <w:pPr>
        <w:pStyle w:val="Heading"/>
        <w:widowControl/>
        <w:ind w:left="64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54/2021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января 2022 года   </w:t>
        <w:tab/>
        <w:tab/>
        <w:t xml:space="preserve">                                    г. Казань, ул. Лукина, д.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 по Авиастроительному судебному району г.Казани Кузина В.Е.,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 гражданина России: 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шапова Рузалина Венеровича, *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 года в  * час. * мин. у дома № * по ул. * г.*, Новиков В.А. управлял мопедом «*», без государственного регистрационного знака, в состоянии алкогольного опьянения, не имея права управления транспортными средствами. 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иков В.А. в судебном заседании вину признал, протокол не оспарив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7 Правил дорожного движения Российской Федерации, водителю запрещается управлять транспортным средством                    в состоянии опьянения (алкогольного, наркотического или иного), под воздействием лекарственных препаратов, ухудшающих реакцию                         и вним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ытие административного правонарушения и вина Новикова В.А.                в нарушении пункта 2.7 Правил дорожного движения Российской Федерации установлена в судебном заседании следующими доказательствами:  протоколом об административном правонарушении 16 РТ № 01718494 от 21 мая 2021года; протоколом об отстранении от управления транспортным средством 16 ОТ №202829 от 21 мая 2021года.;</w:t>
      </w:r>
      <w:r>
        <w:rPr/>
        <w:t xml:space="preserve"> </w:t>
      </w:r>
      <w:r>
        <w:rPr>
          <w:sz w:val="28"/>
          <w:szCs w:val="28"/>
        </w:rPr>
        <w:t>актом освидетельствования на состояние алкогольного опьянения 16 АО №136464 от 21 мая 2021года;</w:t>
      </w:r>
      <w:r>
        <w:rPr/>
        <w:t xml:space="preserve"> </w:t>
      </w:r>
      <w:r>
        <w:rPr>
          <w:sz w:val="28"/>
          <w:szCs w:val="28"/>
        </w:rPr>
        <w:t>чеком по результатам освидетельствования Новикова В.А., с помощью технического средства измерения,</w:t>
      </w:r>
      <w:r>
        <w:rPr/>
        <w:t xml:space="preserve"> </w:t>
      </w:r>
      <w:r>
        <w:rPr>
          <w:sz w:val="28"/>
          <w:szCs w:val="28"/>
        </w:rPr>
        <w:t>согласно которому у Новикова В.А. установлено состояние алкогольного опьянения в количестве 0,641 мг/л; справкой по задержанию водителя; ходатайством Новикова В.А.; распиской Корсакова О.С.; рапортом сотрудника полиции Болонкина А.В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Кашапова Р.В.  совершил административное правонарушение, предусмотренное частью 3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Кашапову Р.В. административного наказания мировой судья учитывает характер совершенного им административного правонарушения, повышенную опасность управления транспортным средством в состоянии опьян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ину Кашапова Р.В., мировым судьей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ину Кашапова Р.В. является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3.8, 4.1, 4.2, частью 1 статьи 12.8, статьями 29.9 - 29.11  Кодекса Российской Федерации об административных правонарушениях, мировой судья,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шапова Рузалина Венеровича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административное наказание в виде ареста на 10 суток, срок наказания исчислять с 03 часов 25 минут 28 января 2022 года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 момента вручения его копии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(подпись)                                       Куз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Куз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_________________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Кузина В.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