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 января 2022 года         </w:t>
        <w:tab/>
        <w:t xml:space="preserve">                    </w:t>
        <w:tab/>
        <w:t xml:space="preserve">  г. Казань, ул. Лукина, д. 2/1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Кузина В.Е., исполняющий обязанности мирового судьи судебного участка № 3 по Авиастроительному району г. Казани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оловяшкина Александра Ивановича,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* года установлено, что Головяшкин А.И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7500 рублей, наложенный на него постановлением по делу об административном правонарушении №5-3067/2021 от 15 сентября 202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а, вступившим в законную силу 26 октября 2021 года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ловяшкин А.И. вину в совершении данного правонарушения признала, пояснила суду, что в настоящее время штраф не уплачен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Головяшкина А.И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рапортом сотрудника полиции. 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олное признание вины, обстоятельств отягчающих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ранее пререкавшегося к административной ответственности, мировой судья считает необходимым назначить наказание в виде административного арест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яшкина Александра Ивано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 (одни) сутки, срок наказания исчислять с момента доставления в Авиастроительный РОСП по г. Казани УФССП по РТ – с 10 часов 00 минут 26 января 2022 года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 xml:space="preserve">       </w:t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