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39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13 января 2022  года                                                              город Казань, улица Лукина, дом 2/15</w:t>
      </w:r>
    </w:p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 району г. Казани Паймухина А.Р., исполняющий обязанности мирового судьи судебного участка №3 по Авиастроительному судебному району г. Казани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Матросова Дениса Сергеевича, *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/>
      </w:pPr>
      <w:r>
        <w:rPr>
          <w:sz w:val="28"/>
          <w:szCs w:val="28"/>
        </w:rPr>
        <w:t>* года в * часов * минут Матросов Д.С., проживающий по адресу: город *, улица *, дом *, квартира *, находясь под административным надзором, имея установленное судом ограничение в виде явки четыре раза в месяц в орган внутренних дел по месту жительства, не явился на регистрацию в отдел полиции №1 «Авиастроительный» УМВД России по улице Челюскина, дом 56, города Казани, то есть не исполнил ограничение, установленное судом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Матросов Д.С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Мировой судья считает доказанной вину Матросова Д.С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апортом сотрудника полиции, регистрационным листом поднадзорного лица, копией решения суда, копией постановления об отказе в возбуждении уголовного дела, согласно которым 06 января 2022 года в 20 часов 00 минут Матросов Д.С., находясь под административным надзором, имея установленное судом ограничение в виде явки четыре раза в месяц в орган внутренних дел по месту жительства, не явился на регистрацию в отдел полиции №1 «Авиастроительный» УМВД России по улице Челюскина, дом 56, города Казани, то есть не исполнил ограничение, установленное суд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мягчающим административную ответственность обстоятельством суд учитывает признание вины.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мировым судьей не установлено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его имущественное положение, судья считает необходимым назначить наказание в виде административного ареста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осова Дениса Сергее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5 (пять) суток, срок наказания исчислять с момента доставления в ОП № 1 «Авиастроительный» – с 22 часов 30 минут 12 января 2022 год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    Паймухина А.Р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